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8-00 часов (с перерывом на обед с 13-00 до 13-45 часов)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 Дмитр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3-00 часов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ин Серг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8-00 часов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ин Серг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3-00 часов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8-00 часов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Пав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3-00 часов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 Дмитр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8-00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алов Дмитр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6-45 час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граждане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куратуре Кытмановского района организована «горячая линия» по вопросам реализации продавцами гражданам топлива по ценам выше предельных, установленных решением управления Алтайского края по государственному регулированию цен и тарифов от 27.10.2021 №25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личии нарушений Ваших прав Вы можете обратиться в прокуратуру района по телефонам сотрудников в любое удобное время с понедельника по пятницу с 9-00 до 18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23-76 – прокурор Павлов Алексей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-22-76 – заместитель Рыгалов Дмитрий Серг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же возможно личное обращение согласно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0:00Z</dcterms:created>
  <dc:creator>Пользователь</dc:creator>
  <dc:description/>
  <cp:keywords/>
  <dc:language>en-US</dc:language>
  <cp:lastModifiedBy>Рыгалов Дмитрий Сергеевич</cp:lastModifiedBy>
  <cp:lastPrinted>2021-02-03T12:09:00Z</cp:lastPrinted>
  <dcterms:modified xsi:type="dcterms:W3CDTF">2022-02-14T07:53:00Z</dcterms:modified>
  <cp:revision>4</cp:revision>
  <dc:subject/>
  <dc:title>ГРАФИК ПРИЕМА ГРАЖДАН ПРОКУРАТУРОЙ КЫТМАНОВСКОГО РАЙОНА</dc:title>
</cp:coreProperties>
</file>