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нтетические наркотики – современный геноци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  <w:t>Синтетические наркотики – это психоактивные вещества, полученные искусственным путем. Вызывают психологическую и физическую зависимость, разрушая нервную систему. Находятся под запретом в нашем государств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sz w:val="24"/>
          <w:szCs w:val="24"/>
          <w:lang w:val="ru-RU" w:eastAsia="ru-RU" w:bidi="ar-SA"/>
        </w:rPr>
        <w:t xml:space="preserve">Многие считают, что самые страшные наркотики – это героин, кокаин, марихуана и т.д. Однако это не так. Такие наркотики смертельны, но не идут в сравнение с вредом, который мы получаем от синтетических наркотиков таких как соль, мефедрон, амфетамин, метамфетамин («скорость») и другие. Синтетические наркотики разрушают организм и психику. В итоге наркоман умирает или попадает в психиатрическую больницу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отрудники наркологических клиник единогласно считают, что синтетические наркотики – это средство для геноцида населения. Из 10 «солевых» наркоманов, помещенных в реабилитационные центры, лишь двое поддаются лечению и частично восстанавливают свою психику. А покинув стены реабилитационных центров, попадая в прежнюю среду, лишь единицы способны остаться в ремиссии и «не сорваться». Необходимо отметить, что лечение наркозависимых, употреблявших синтетические наркотики, проходит не менее 8 месяцев, включая детоксикацию, лечение и реабилитац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подростку не оказаться в беде, нужно прийти к четкому осознанию, что первый прием наркотика – это билет в один конец, обратной дороги уже не будет. Необходимо научить себя говорить «Нет!» тем, кто предложит употребить психоактивное вещество. «Избитую» фразу «Бывших наркоманов не бывает» можно интерпретировать иначе: «Наркотик умеет ждать». То есть, употребив синтетический наркотик однажды, человек на всю оставшуюся жизнь запомнит это ощущение эйфории, спровоцированное повышенным высвобождением нейромедиаторов (дофамина, серотонина, норадреналина и адреналина) в головном мозге, которое уже забыть не сможет никогда. Навязчивое желание вновь употребить вещество спровоцировано памятью мозга и «дофаминовой ямой», так как при постоянном употреблении веществ гормоны «радости» самостоятельно вырабатываются в недостаточном количестве, соответственно в моменты неупотребления психостимуляторов и эйфоретиков наркозависимый находится в состоянии депрессии. Также одна из причин, по которой человек становится зависимым после первого употребления – это химический состав, так как наркотик встраивается в обмен веществ, человек становится зависимым не только психически, но и физиологичес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одителям стоит обращать внимание на поведение и состояние ребенка. Людям, употребляющим синтетические вещества, свойственны: резкое похудение, бессонница, перепады настроения, агрессия по отношению к близким, незапланированные уходы из дома, нарушение мышления, внимания и памяти, «синтетический», кислый запах пота, чрезмерная активность сменяется апатией и слабостью. В личных вещах могут быть маленькие пакеты с замком «</w:t>
      </w:r>
      <w:r>
        <w:rPr>
          <w:sz w:val="24"/>
          <w:szCs w:val="24"/>
        </w:rPr>
        <w:t>Zip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Lock</w:t>
      </w:r>
      <w:r>
        <w:rPr>
          <w:sz w:val="24"/>
          <w:szCs w:val="24"/>
          <w:lang w:val="ru-RU"/>
        </w:rPr>
        <w:t xml:space="preserve">», магнитики (на которые прикрепляют «закладку»), стеклянные курительные трубки. Решение родителя ограничить ребенка в денежных средствах не решит ситуацию, так как «синтетика» не стоит дорого, поэтому, к сожалению, в доступе в том числе и у подростков. </w:t>
      </w:r>
    </w:p>
    <w:p>
      <w:pPr>
        <w:pStyle w:val="Style19"/>
        <w:spacing w:before="0" w:after="0"/>
        <w:ind w:firstLine="708"/>
        <w:contextualSpacing/>
        <w:jc w:val="both"/>
        <w:rPr/>
      </w:pPr>
      <w:r>
        <w:rPr/>
        <w:t xml:space="preserve">В соответствии с Федеральным законом Российской Федерации от 08.01.1998 № 3-ФЗ «О наркотических средствах и психотропных веществах» </w:t>
      </w:r>
      <w:r>
        <w:rPr>
          <w:rStyle w:val="StrongEmphasis"/>
          <w:b w:val="false"/>
        </w:rPr>
        <w:t>потребление наркотиков и психотропных веществ запрещено на всей территории Российской Федерации</w:t>
      </w:r>
      <w:r>
        <w:rPr/>
        <w:t xml:space="preserve">. За употребление и распространение наркотических средств и психотропных веществ законодательством Российской Федерации предусмотрена как </w:t>
      </w:r>
      <w:r>
        <w:rPr>
          <w:rStyle w:val="StrongEmphasis"/>
          <w:b w:val="false"/>
        </w:rPr>
        <w:t>административная</w:t>
      </w:r>
      <w:r>
        <w:rPr/>
        <w:t xml:space="preserve">, так и </w:t>
      </w:r>
      <w:r>
        <w:rPr>
          <w:rStyle w:val="StrongEmphasis"/>
          <w:b w:val="false"/>
        </w:rPr>
        <w:t>уголовная</w:t>
      </w:r>
      <w:r>
        <w:rPr/>
        <w:t xml:space="preserve"> ответственность.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         </w:t>
      </w:r>
      <w:r>
        <w:rPr/>
        <w:t>Сделай правильный выбор! Пройди мимо манящей рекламы наркотика! Жизнь интересная и многогранная, не стоит ее сводить к одной единственной цели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  <w:sz w:val="28"/>
      <w:lang w:val="en-US" w:bidi="en-US"/>
    </w:rPr>
  </w:style>
  <w:style w:type="character" w:styleId="Style8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8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ost">
    <w:name w:val="pos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59:00Z</dcterms:created>
  <dc:creator>кытманово005</dc:creator>
  <dc:description/>
  <cp:keywords/>
  <dc:language>en-US</dc:language>
  <cp:lastModifiedBy>Швебель Юлия Николаевна</cp:lastModifiedBy>
  <cp:lastPrinted>2023-03-14T15:38:00Z</cp:lastPrinted>
  <dcterms:modified xsi:type="dcterms:W3CDTF">2023-03-14T08:47:00Z</dcterms:modified>
  <cp:revision>6</cp:revision>
  <dc:subject/>
  <dc:title/>
</cp:coreProperties>
</file>