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 СОВЕТ ДЕПУТАТОВ ОКТЯБРЬСКОГО СЕЛЬСОВЕТА КЫТМАН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Октябрьского сельсовета Кытман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5 123,1 тыс. рублей, в том числе объем межбюджетных трансфертов, получаемых из других бюджетов, в сумме 2 77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5 123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льского поселения на 2022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ытмановского района Алтайского края  из бюджета Октябрь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редача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Октябрь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Октябрьского сельсовета Кытман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2 года размер доплаты к пенсии лицам в соответствии с Решением Совета депутатов Октябрьского сельсовета Кытмановского района Алтайского края №14 от 02.12.2019г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Октябрь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Октябрь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Октябрьского сельсовета Кытман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Чика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Октябрьского сельсовета Кытманов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ййй</dc:creator>
  <dc:description/>
  <cp:keywords/>
  <dc:language>en-US</dc:language>
  <cp:lastModifiedBy>admiss</cp:lastModifiedBy>
  <cp:lastPrinted>2021-11-12T15:10:00Z</cp:lastPrinted>
  <dcterms:modified xsi:type="dcterms:W3CDTF">2021-12-22T09:08:00Z</dcterms:modified>
  <cp:revision>4</cp:revision>
  <dc:subject/>
  <dc:title/>
</cp:coreProperties>
</file>