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ОССИЙСКАЯ ФЕДЕРАЦИЯ СОВЕТ ДЕПУТАТОВ ОКТЯБРЬСКОГО СЕЛЬСОВЕТА КЫТМАНОВСКОГО РАЙОНА АЛТАЙСКОГО КРАЯ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ШЕ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2021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. Октябрьский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 бюджете Октябрьского сельсовета Кытмановского района Алтайского края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на 2022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новные характеристики бюджета сельского поселения на 2022 год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2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в сумме 5 123,1 тыс. рублей, в том числе объем межбюджетных трансфертов, получаемых из других бюджетов, в сумме 2 772,1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объем расходов бюджета сельского поселения в сумме 5 123,1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рхний  предел  муниципального  долга  по состоянию на 1 января 2023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в сумме 0,0 тыс. рублей.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твердить источники финансирования дефицита бюджета сельского поселения на 2022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1 к настоящему Решению.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Бюджетные ассигнования бюджета сельского поселения на 2022 год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: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 и подразделам классификации расходов бюджета сельского поселения на 2022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2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едомственную структуру расходов бюджета сельского поселения на 2022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3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на 2022 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4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щий объем бюджетных ассигнований, направляемых на исполнение публичных нормативных обязательств, на 2022 год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 Утвердить объем бюджетных ассигнований резервного фонда администрации сельского поселения на 2022 год в сумме 5,0 тыс. рублей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3. Межбюджетные трансферты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2 году в бюджет Кытмановского района Алтайского края  из бюджета Октябрьского сельсовета Кытманов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Передача полномочий по составлению проекта бюджета поселения, исполнению бюджета поселения, контролю за его исполнением, составлению отчета об исполнении бюджета поселения. в сумме 3,0 тыс. рублей;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обенности исполнения бюджета сельского посел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Администрация Октябрьского сельсовета Кытмановского района Алтайского края вправе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сельского бюджета поселения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комендовать органам местного самоуправления Октябрьского сельсовета Кытмановского района Алтайского края не принимать решений, приводящих к увеличению численности муниципальных служащих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овить с 1 января 2022 года размер доплаты к пенсии лицам в соответствии с Решением Совета депутатов Октябрьского сельсовета Кытмановского района Алтайского края №14 от 02.12.2019г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риведение решений и иных нормативных правовых актов Октябрьского сельсовета Кытмановского района Алтайского края в соответствие с настоящим Решением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я и иные нормативные правовые акты Октябрьского сельсовета Кытманов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6. Вступление в силу настоящего Реш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стоящее Решение вступает в силу с 1 января 2022 год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лава Октябрьского сельсовета Кытмановского района Алтайского края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В. Чикалов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. Октябрьский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1</w:t>
      </w:r>
      <w:r>
        <w:rPr>
          <w:rFonts w:eastAsia="Times New Roman" w:cs="Times New Roman" w:ascii="Times New Roman" w:hAnsi="Times New Roman"/>
          <w:sz w:val="28"/>
          <w:szCs w:val="28"/>
        </w:rPr>
        <w:t>.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.2021 года</w:t>
      </w:r>
    </w:p>
    <w:p>
      <w:pPr>
        <w:pStyle w:val="Normal"/>
        <w:jc w:val="lef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3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Октябрьского сельсовета Кытмановского района Алтайского края на 2022 год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2022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5"/>
        <w:gridCol w:w="3903"/>
        <w:gridCol w:w="1708"/>
      </w:tblGrid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Октябрьского сельсовета Кытмановского района Алтайского края на 2022 год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2 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5"/>
        <w:gridCol w:w="1211"/>
        <w:gridCol w:w="2230"/>
      </w:tblGrid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123,1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96,9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33,4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3,5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,7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,7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06,6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54,2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8,9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8,9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Октябрьского сельсовета Кытмановского района Алтайского края на 2022 год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2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7"/>
        <w:gridCol w:w="719"/>
        <w:gridCol w:w="993"/>
        <w:gridCol w:w="2000"/>
        <w:gridCol w:w="702"/>
        <w:gridCol w:w="1145"/>
      </w:tblGrid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Октябрьского сельсовета Кытмановского района Алтайского кра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123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96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33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33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33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9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9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3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7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7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7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7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обязательства государ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мероприятия в области национальной безопасност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08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08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08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08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конструкция и строительство доро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06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54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54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54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по обеспечению -тепло, -водо, газоснабжения насе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89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89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89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89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680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680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680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680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8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8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8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8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по созданию условий для обеспечения жителей услугами организаций культу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6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8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6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4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6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4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6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6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5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6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6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6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монт и благоустройство памятников Великой отечественной войн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09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09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09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09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3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Октябрьского сельсовета Кытмановского района Алтайского края на 2022 год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2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2"/>
        <w:gridCol w:w="960"/>
        <w:gridCol w:w="1876"/>
        <w:gridCol w:w="625"/>
        <w:gridCol w:w="1083"/>
      </w:tblGrid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Октябрьского сельсовета Кытмановского района Алтайского кра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123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96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5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5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5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5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33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33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33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9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4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4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4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9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3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7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7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7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4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7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обязательства государ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мероприятия в области национальной безопасност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085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085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085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085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конструкция и строительство доро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06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54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54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54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по обеспечению -тепло, -водо, газоснабжения насе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89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89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89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89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680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680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680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680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8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8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8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8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по созданию условий для обеспечения жителей услугами организаций культур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65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8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65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4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65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4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65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65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5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65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65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65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монт и благоустройство памятников Великой отечественной войн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09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09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09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09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3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14:00Z</dcterms:created>
  <dc:creator>ййй</dc:creator>
  <dc:description/>
  <cp:keywords/>
  <dc:language>en-US</dc:language>
  <cp:lastModifiedBy>admiss</cp:lastModifiedBy>
  <cp:lastPrinted>2021-11-12T15:10:00Z</cp:lastPrinted>
  <dcterms:modified xsi:type="dcterms:W3CDTF">2021-11-18T02:51:00Z</dcterms:modified>
  <cp:revision>3</cp:revision>
  <dc:subject/>
  <dc:title/>
</cp:coreProperties>
</file>